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S E R I A L     M A N A G E R    v 2.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</w:t>
      </w:r>
      <w:r>
        <w:rPr/>
        <w:t>(C)opyRight. HETRU 1991-1992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, chemin de la croix St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4430 CHENNEVIERES SUR MA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volume concerne les diff�rents transcodages int�ressants le m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t�l�communications: transcodage bas ASCII&lt;--&gt;HEXA pour distin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des de commandes' et 'donn�es', protocoles de contr�le d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ayes et autres), protocoles de t�l�chargement (BSTAM, XModem,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, ...), protocoles d'�mulation (VideoText, VT52, VT100,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- TRANSCODAGE Ascii/Hexa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seule "protocole" actuellement impl�ment� (en assembleur, en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en C) est le transcodage ASCII&lt;--&gt;HEXADECIMAL. Il est int�ress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tiliser lorsque le protocole de liaison Xon/Xoff (int�gr�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pilote des voies s�ries) est utilis�, alors qu'on d�sir trans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donn�es binaires quelconques. Il pourrait sinon y avoir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 niveau du pilote - entre des octets-donn�es de m�me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les codes de contr�le du flux Xon et Xoff (respectivemen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: A chaque octet hexad�cimal transcod� correspondent 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. La vitesse d'une liaison bas�e sur ce transcodage sera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s�e par 2 ! DONC: A utiliser avec retenue et discerne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le passage des arguments, se r�f�rer aux listings assoc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 proc�dures indiqu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glob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�dures/Fonctions disponi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Asc et ConvAsc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d'un code hexad�cimal quelconque en 2 codes bi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�s � des caract�res ASCII (&gt;29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Hex et ConvHex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de 2 codes binaires ASCII en 1 code hexad�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